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  <w:sz w:val="24"/>
        </w:rPr>
        <w:t>ANEXO 1 - MONOGRAFI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99060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DADE FEDERAL FLUMINEN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DE CIÊNCIAS HUMANAS E SOCIA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ADMINISTRAÇÃO E ADMINISTRAÇÃO PÚBL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ARELADO EM ADMINISTRAÇÃO PÚBL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OME DO ACADÊMICO EM CAIXA ALTA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[TÍTULO DA MONOGRAFIA]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SUBTÍTULO DA MONOGRAFIA – SE HOUVER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ta Redond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NO]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OME DO ACADÊMICO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[TÍTULO DA MONOGRAFIA]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SUBTÍTULO DA MONOGRAFIA – SE HOUVER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nografia apresentada ao Curso de Administração Pública, modalidade presencial, do Instituto de Ciências Humanas e Sociais da Universidade Federal Fluminense, como requisito parcial para a obtenção do título de Bacharel em Administração Pública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szCs w:val="28"/>
        </w:rPr>
        <w:t>Orientação: [Prof. Dr. nome completo do orientador]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ta Redonda</w:t>
      </w:r>
    </w:p>
    <w:p>
      <w:pPr>
        <w:sectPr>
          <w:type w:val="nextPage"/>
          <w:pgSz w:w="11906" w:h="16838"/>
          <w:pgMar w:left="1701" w:right="1134" w:gutter="0" w:header="0" w:top="1977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NO]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APROV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NOME DO ACADÊMICO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[TÍTULO DA MONOGRAFIA]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SUBTÍTULO DA MONOGRAFIA – SE HOUVER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nografia aprovada pela Banca Examinadora do Curso de Administração Pública da Universidade Federal Fluminense – UFF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olta Redonda, .......... de ........................................ de 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CA EXAMINADO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Prof. Dr. nome completo do orientador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Prof. Dr. nome completo membro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Prof. Dr. nome completo membro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exto de dedicatória </w:t>
      </w:r>
      <w:r>
        <w:rPr>
          <w:rFonts w:cs="Times New Roman" w:ascii="Times New Roman" w:hAnsi="Times New Roman"/>
          <w:color w:val="FF0000"/>
          <w:sz w:val="24"/>
          <w:szCs w:val="28"/>
        </w:rPr>
        <w:t>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Letra Times New Roman, tamanho 12, espaçamento entre linhas 1,5, alinhar à direita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AGRADECIMENTOS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TÍTULO: todas as letras maiúsculas, negrito, alinhamento centralizado, letra Times New Roman, tamanho 12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 texto de agradecimento àquelas pessoas e instituições que marcaram de forma significativa a realização de seu trabalho. Esta parte é opcional.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(opcional)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 xml:space="preserve">Este espaço serve para você citar um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ensamento de algum autor que tenha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elação com a temática do TCC.”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me do Autor</w:t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RESUMO </w:t>
      </w:r>
      <w:r>
        <w:rPr>
          <w:rFonts w:cs="Arial" w:ascii="Arial" w:hAnsi="Arial"/>
          <w:b/>
          <w:color w:val="FF0000"/>
          <w:sz w:val="24"/>
          <w:szCs w:val="28"/>
        </w:rPr>
        <w:t>(obrig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TÍITULO: todas as letras maiúsculas, negrito, alinhamento centralizado, letra Times New Roman, tamanho 12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Consiste na apresentação dos pontos relevantes de um texto. O resumo deve dar uma visão rápida e clara do trabalho. Constitui em uma sequência de frases concisas e objetivas e não de uma simples enumeração de tópicos. Apresenta os objetivos do estudo, o problema, a metodologia, resultados alcançados e conclusão. Deve ser digitado em espaço simples e em parágrafo único, não ultrapassando 500 palavras.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Palavras-chave: escrever de três a cinco palavras representativas do conteúdo do trabalho, separadas entre si por ponto e virgula.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>LISTA DE ILUSTRAÇÕES (</w:t>
      </w:r>
      <w:r>
        <w:rPr>
          <w:rFonts w:cs="Arial" w:ascii="Arial" w:hAnsi="Arial"/>
          <w:b/>
          <w:color w:val="FF0000"/>
          <w:sz w:val="24"/>
          <w:szCs w:val="28"/>
        </w:rPr>
        <w:t>opcional</w:t>
      </w:r>
      <w:r>
        <w:rPr>
          <w:rFonts w:cs="Arial" w:ascii="Arial" w:hAnsi="Arial"/>
          <w:b/>
          <w:sz w:val="24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TÍTULO: todas as letras em maiúscula, negrito, alinhamento centralizado, letra Times New Roman, tamanho 12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dicedeilustraes"/>
        <w:tabs>
          <w:tab w:val="clear" w:pos="708"/>
          <w:tab w:val="right" w:pos="9060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gura 1: Trajetória da Participação na Administração Brasileira</w:t>
        <w:tab/>
        <w:t>xx</w:t>
      </w:r>
    </w:p>
    <w:p>
      <w:pPr>
        <w:pStyle w:val="Ndicedeilustraes"/>
        <w:tabs>
          <w:tab w:val="clear" w:pos="708"/>
          <w:tab w:val="right" w:pos="9060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gura 2: Pressão Gerencialista sobre a Gestão Pública</w:t>
        <w:tab/>
        <w:t>xx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DE TABELA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ÍTULO: todas as letras maiúsculas, negrito, alinhamento centralizado, letra Times New Roman, tamanho 12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dicedeilustraes"/>
        <w:tabs>
          <w:tab w:val="clear" w:pos="708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>Tabela 1: Orçamento Municipal</w:t>
        <w:tab/>
        <w:t>xx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LISTA DE ABREVIATURAS E SIGLAS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TÍTULO: todas as letras maiúsculas, negrito, alinhamento centralizado, letra Times New Roman, tamanho 12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dicedeilustraes"/>
        <w:tabs>
          <w:tab w:val="clear" w:pos="708"/>
          <w:tab w:val="right" w:pos="9060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CPLAN – Secretaria Municipal de Planejamento</w:t>
      </w:r>
    </w:p>
    <w:p>
      <w:pPr>
        <w:pStyle w:val="Ndicedeilustraes"/>
        <w:tabs>
          <w:tab w:val="clear" w:pos="708"/>
          <w:tab w:val="right" w:pos="9060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D – Orçamento Participativo Digital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ÁRI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obrig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TÍTULO: todas as letras maiúsculas, negrito, alinhamento centralizado, letra Times New Roman, tamanho 1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dicedeilustraes"/>
        <w:tabs>
          <w:tab w:val="clear" w:pos="708"/>
          <w:tab w:val="right" w:pos="9060" w:leader="dot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 INTRODUÇÃO</w:t>
        <w:tab/>
        <w:t>xx</w:t>
      </w:r>
    </w:p>
    <w:p>
      <w:pPr>
        <w:pStyle w:val="Ndicedeilustraes"/>
        <w:tabs>
          <w:tab w:val="clear" w:pos="708"/>
          <w:tab w:val="right" w:pos="9060" w:leader="dot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 TÍTULO</w:t>
        <w:tab/>
        <w:t>xx</w:t>
      </w:r>
    </w:p>
    <w:p>
      <w:pPr>
        <w:pStyle w:val="Ndicedeilustraes"/>
        <w:tabs>
          <w:tab w:val="clear" w:pos="708"/>
          <w:tab w:val="right" w:pos="9060" w:leader="dot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 TÍTULO</w:t>
        <w:tab/>
        <w:t>xx</w:t>
      </w:r>
    </w:p>
    <w:p>
      <w:pPr>
        <w:pStyle w:val="Ndicedeilustraes"/>
        <w:tabs>
          <w:tab w:val="clear" w:pos="708"/>
          <w:tab w:val="right" w:pos="9060" w:leader="dot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3.1 Seção secundária</w:t>
        <w:tab/>
        <w:t>xx</w:t>
      </w:r>
    </w:p>
    <w:p>
      <w:pPr>
        <w:pStyle w:val="Ndicedeilustraes"/>
        <w:tabs>
          <w:tab w:val="clear" w:pos="708"/>
          <w:tab w:val="right" w:pos="9060" w:leader="dot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3.1.1 Seção terciária</w:t>
        <w:tab/>
        <w:t>xx</w:t>
      </w:r>
    </w:p>
    <w:p>
      <w:pPr>
        <w:pStyle w:val="Ndicedeilustraes"/>
        <w:tabs>
          <w:tab w:val="clear" w:pos="708"/>
          <w:tab w:val="right" w:pos="9060" w:leader="dot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3.1.1.1 Seção quaternária</w:t>
        <w:tab/>
        <w:t>xx</w:t>
      </w:r>
    </w:p>
    <w:p>
      <w:pPr>
        <w:pStyle w:val="Ndicedeilustraes"/>
        <w:tabs>
          <w:tab w:val="clear" w:pos="708"/>
          <w:tab w:val="right" w:pos="9060" w:leader="dot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 TÍTULO</w:t>
        <w:tab/>
        <w:t>xx</w:t>
      </w:r>
    </w:p>
    <w:p>
      <w:pPr>
        <w:pStyle w:val="Ndicedeilustraes"/>
        <w:tabs>
          <w:tab w:val="clear" w:pos="708"/>
          <w:tab w:val="right" w:pos="9060" w:leader="dot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 CONCLUSÃO</w:t>
        <w:tab/>
        <w:t>xx</w:t>
      </w:r>
    </w:p>
    <w:p>
      <w:pPr>
        <w:pStyle w:val="Ndicedeilustraes"/>
        <w:tabs>
          <w:tab w:val="clear" w:pos="708"/>
          <w:tab w:val="right" w:pos="9060" w:leader="dot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 ANEXOS</w:t>
        <w:tab/>
        <w:t>xx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INTRODU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ítulo da seção com todas as letras maiúsculas, negrito, justificado, letra Times New Roman, tamanho 12, espaçamento entre linhas 1,5.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BJETIV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ítulo da seção com todas as letras maiúsculas, negrito, justificado, letra Times New Roman, tamanho 12, espaçamento entre linhas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Objetivo Ge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ítulo da seção somente a primeira letra de cada palavra maiúscula, negrito, justificado, letra Times New Roman, tamanho 12, espaçamento entre linhas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Objetivos Específic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ítulo da seção somente a primeira letra de cada palavra maiúscula, negrito, justificado, letra Times New Roman, tamanho 12, espaçamento entre linhas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VISÃO DE LITERATURA </w:t>
      </w:r>
      <w:r>
        <w:rPr>
          <w:rFonts w:cs="Times New Roman" w:ascii="Times New Roman" w:hAnsi="Times New Roman"/>
          <w:sz w:val="24"/>
          <w:szCs w:val="24"/>
        </w:rPr>
        <w:t>(pode conter uma ou mais seções com título a definir de acordo com a especificidade de cada trabal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Título da seção com todas as letras maiúsculas, negrito, justificado, letra Times New Roman, tamanho 12, espaçamento entre linhas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PROCEDIMENTOS METODOLÓGIC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ítulo da seção com todas as letras maiúsculas, negrito, justificado, letra Times New Roman, tamanho 12, espaçamento entre linhas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DISCUSSÃO DOS RESUL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ítulo da seção com todas as letras maiúsculas, negrito, justificado, letra Times New Roman, tamanho 12, espaçamento entre linhas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 CONCLU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ítulo da seção com todas as letras maiúsculas, negrito, justificado, letra Times New Roman, tamanho 12, espaçamento entre linhas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laboradas de acordo com as normas AB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ítulo da seção com todas as letras maiúsculas, negrito, justificado, letra Times New Roman, tamanho 12, espaçamento entre linhas 1,5.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aps/>
        </w:rPr>
      </w:pPr>
      <w:r>
        <w:rPr>
          <w:b/>
          <w:caps/>
          <w:sz w:val="24"/>
        </w:rPr>
        <w:t>Anexo II – Artigo Científic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Inserir nesta ordem: as duas capas (modelo padrão) e o termo de aprovação de acordo com a formatação exigida. Ver modelos dispostos neste documento na página seguint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Calibri"/>
        </w:rPr>
        <w:t xml:space="preserve">Configuração básica: tamanho do papel A4; margens (superior: 2,5 cm; inferior: 2,5 cm; esquerda: 3,0 cm; direita: 3,0 cm); fonte Times New Roman; tamanho 12; espaçamento 1,5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Tamanho: mínimo 4.000 (quatro mil) palavras, incluindo título, resumo, palavras-chave, tabelas, figura, referências e notas de final de text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Resumo de até 300 palavras, parágrafo único sem recuo, espaçamento simples, mínimo de três e no máximo cinco palavras-chav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Título do trabalho: deverá ser escrito com todas as letras maiúsculas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Calibri"/>
        </w:rPr>
        <w:t>Título das seções do trabalho: deverá ser escrito com a primeira letra de cada palavra em maiúscul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Calibri"/>
        </w:rPr>
        <w:t>Texto corrido: resumo, palavras-chave, introdução e demais seções teóricas, método de pesquisa; resultados; conclusões/considerações finais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Citações e referências deverão seguir as normas da ABNT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Calibri"/>
        </w:rPr>
        <w:t>Anexos, tabelas, figuras, referências bibliográficas conforme as normas da ABNT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Caso o artigo já tenha sido aprovado em evento científico ou periódico, inserir nota de rodapé com a referência bibliográfica (fonte) da publicação.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990600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DADE FEDERAL FLUMINEN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DE CIÊNCIAS HUMANAS E SOCIA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ADMINISTRAÇÃO E ADMINISTRAÇÃO PÚBL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ARELADO EM ADMINISTRAÇÃO PÚBL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OME DO ACADÊMICO EM CAIXA ALTA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[TÍTULO DO ARTIGO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[SUBTÍTULO DO ARTIGO – SE HOUVER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ta Redond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NO]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OME DO ACADÊMICO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[TÍTULO DO ARTIGO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[SUBTÍTULO DO ARTIGO – SE HOUVER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szCs w:val="28"/>
        </w:rPr>
        <w:t>Trabalho de Conclusão de Curso apresentado ao Curso de Administração Pública, modalidade presencial, do Instituto de Ciências Humanas e Sociais da Universidade Federal Fluminense, como requisito parcial para a obtenção do título de Bacharel em Administração Pública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szCs w:val="28"/>
        </w:rPr>
        <w:t>Orientação: [nome completo do orientador]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ta Redond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NO]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APROV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NOME DO ACADÊMICO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[TÍTULO DO ARTIGO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[SUBTÍTULO DO ARTIGO – SE HOUVER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Trabalho de Conclusão de Curso aprovado pela Banca Examinadora do Curso de Administração Pública da Universidade Federal Fluminense – UFF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olta Redonda, .......... de ........................................ de 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CA EXAMINADO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Prof. Dr. nome completo do orientador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Prof. Dr. nome completo membro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Prof. Dr. nome completo membro]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dicedeilustraes">
    <w:name w:val="Índice de ilustrações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7:00Z</dcterms:created>
  <dc:creator>Ana Paula</dc:creator>
  <dc:description/>
  <dc:language>en-US</dc:language>
  <cp:lastModifiedBy>Barbara</cp:lastModifiedBy>
  <dcterms:modified xsi:type="dcterms:W3CDTF">2017-03-27T12:57:00Z</dcterms:modified>
  <cp:revision>2</cp:revision>
  <dc:subject/>
  <dc:title/>
</cp:coreProperties>
</file>